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rPr>
          <w:rFonts w:ascii="Arial" w:hAnsi="Arial" w:cs="Arial"/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</w:t>
      </w:r>
      <w:r>
        <w:rPr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  <w:r>
        <w:rPr>
          <w:rFonts w:cs="Arial" w:ascii="Arial" w:hAnsi="Arial"/>
          <w:b/>
          <w:szCs w:val="24"/>
          <w:lang w:val="ru-RU"/>
        </w:rPr>
        <w:t xml:space="preserve">                                   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46330238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5 ноября 2016 года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екту бюджета Макарьевск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 на 2017 год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,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b/>
          <w:bCs/>
          <w:szCs w:val="24"/>
          <w:lang w:val="ru-RU"/>
        </w:rPr>
        <w:t xml:space="preserve">       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Назначить публичные слушания по обсуждению проекта бюджета Макарьевского муниципального района на 2017 год на 14 часов 19 декабря 2016 года в малом зале администрации Макарьевского муниципального района по адресу: Костромская область, г. Макарьев, пл. 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ab/>
        <w:t>2.Создать комиссию по учету предложений по проекту бюджета Макарьевского муниципального района на 2017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Метелкин Ю.Ю.–председатель комиссии, Председатель Собрания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Колесов Н.П. – сопредседатель комиссии, председатель комиссии по экономике и финансам Собрания депутатов Макарьевского муниципального района,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Кирсанова С.В. -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Лапшина О.Л. – глава Унженского сельского поселе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3.Предложения по проекту бюджета Макарьевского муниципального района на 2017 год принимаются до 18 декабря 2016 года по адресу: Костромская область, г.Макарьев, пл.Революции, д. 8, организационный отдел Собрания депутатов каб. 207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 xml:space="preserve">4.Опубликовать настоящее решение и текст проекта бюджета Макарьевского муниципального района на 2017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kariev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Cs w:val="24"/>
            <w:lang w:val="ru-RU"/>
          </w:rPr>
          <w:t>/</w:t>
        </w:r>
      </w:hyperlink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5.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6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А.А. Комаров                                                              Ю.Ю. Метелкин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Собрание</cp:lastModifiedBy>
  <cp:lastPrinted>2016-11-29T14:38:00Z</cp:lastPrinted>
  <dcterms:modified xsi:type="dcterms:W3CDTF">2016-11-29T11:38:00Z</dcterms:modified>
  <cp:revision>8</cp:revision>
  <dc:subject/>
  <dc:title>  РОССИЙСКАЯ ФЕДЕРАЦИЯ</dc:title>
</cp:coreProperties>
</file>